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3402;&amp;#26415;&amp;#35774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3402;&amp;#26415;&amp;#35774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3402;&amp;#26415;&amp;#35774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6.html"&gt;http://www.cction.com/report/202103/21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9615;&amp;#22659;&amp;#33402;&amp;#26415;&amp;#35774;&amp;#35745;&amp;#26159;&amp;#25351;&amp;#23545;&amp;#20110;&amp;#24314;&amp;#31569;&amp;#23460;&amp;#20869;&amp;#22806;&amp;#30340;&amp;#31354;&amp;#38388;&amp;#29615;&amp;#22659;&amp;#65292;&amp;#36890;&amp;#36807;&amp;#33402;&amp;#26415;&amp;#35774;&amp;#35745;&amp;#30340;&amp;#26041;&amp;#24335;&amp;#36827;&amp;#34892;&amp;#25972;&amp;#21512;&amp;#35774;&amp;#35745;&amp;#30340;&amp;#19968;&amp;#38376;&amp;#23454;&amp;#29992;&amp;#33402;&amp;#26415;&amp;#12290;&amp;#29615;&amp;#22659;&amp;#33402;&amp;#26415;&amp;#25152;&amp;#28041;&amp;#21450;&amp;#30340;&amp;#23398;&amp;#31185;&amp;#24456;&amp;#24191;&amp;#27867;&amp;#65292;&amp;#21253;&amp;#25324;&amp;#24314;&amp;#31569;&amp;#23398;&amp;#12289;&amp;#22478;&amp;#24066;&amp;#35268;&amp;#21010;&amp;#23398;&amp;#12289;&amp;#20154;&amp;#31867;&amp;#24037;&amp;#31243;&amp;#23398;&amp;#12289;&amp;#29615;&amp;#22659;&amp;#24515;&amp;#29702;&amp;#23398;&amp;#12289;&amp;#35774;&amp;#35745;&amp;#32654;&amp;#23398;&amp;#12289;&amp;#31038;&amp;#20250;&amp;#23398;&amp;#12289;&amp;#25991;&amp;#23398;&amp;#12289;&amp;#21490;&amp;#23398;&amp;#12289;&amp;#32771;&amp;#21476;&amp;#23398;&amp;#12289;&amp;#23447;&amp;#25945;&amp;#23398;&amp;#12289;&amp;#29615;&amp;#22659;&amp;#29983;&amp;#24577;&amp;#23398;&amp;#12289;&amp;#29615;&amp;#22659;&amp;#34892;&amp;#20026;&amp;#23398;&amp;#31561;&amp;#23398;&amp;#31185;&amp;#12290;&lt;/span&gt;&lt;/span&gt;&lt;/p&gt;&lt;div&gt;&lt;span style="font-size: small;"&gt;&lt;span style="font-family: Arial;"&gt;&amp;nbsp; &amp;#29615;&amp;#22659;&amp;#33402;&amp;#26415;&amp;#35774;&amp;#35745;&amp;#36890;&amp;#36807;&amp;#19968;&amp;#23450;&amp;#30340;&amp;#32452;&amp;#32455;&amp;#12289;&amp;#22260;&amp;#21512;&amp;#25163;&amp;#27573;&amp;#12289;&amp;#23545;&amp;#31354;&amp;#38388;&amp;#30028;&amp;#38754;&amp;#65288;&amp;#23460;&amp;#20869;&amp;#22806;&amp;#22681;&amp;#26609;&amp;#38754;&amp;#12289;&amp;#22320;&amp;#38754;&amp;#12289;&amp;#39030;&amp;#26842;&amp;#12289;&amp;#38376;&amp;#31383;&amp;#31561;&amp;#65289;&amp;#36827;&amp;#34892;&amp;#33402;&amp;#26415;&amp;#22788;&amp;#29702;&amp;#65288;&amp;#24418;&amp;#24577;&amp;#12289;&amp;#33394;&amp;#24425;&amp;#12289;&amp;#36136;&amp;#22320;&amp;#31561;&amp;#65289;&amp;#65292;&amp;#36816;&amp;#29992;&amp;#33258;&amp;#28982;&amp;#20809;&amp;#12289;&amp;#20154;&amp;#24037;&amp;#29031;&amp;#26126;&amp;#12289;&amp;#23478;&amp;#20855;&amp;#12289;&amp;#39280;&amp;#29289;&amp;#30340;&amp;#24067;&amp;#32622;&amp;#12289;&amp;#36896;&amp;#22411;&amp;#31561;&amp;#35774;&amp;#35745;&amp;#35821;&amp;#35328;&amp;#65292;&amp;#20197;&amp;#21450;&amp;#26893;&amp;#29289;&amp;#33457;&amp;#21321;&amp;#12289;&amp;#27700;&amp;#20307;&amp;#12289;&amp;#23567;&amp;#21697;&amp;#12289;&amp;#38613;&amp;#22609;&amp;#31561;&amp;#30340;&amp;#37197;&amp;#32622;&amp;#65292;&amp;#20351;&amp;#24314;&amp;#31569;&amp;#29289;&amp;#30340;&amp;#23460;&amp;#20869;&amp;#22806;&amp;#31354;&amp;#38388;&amp;#29615;&amp;#22659;&amp;#20307;&amp;#29616;&amp;#20986;&amp;#29305;&amp;#23450;&amp;#30340;&amp;#27675;&amp;#22260;&amp;#21644;&amp;#19968;&amp;#23450;&amp;#30340;&amp;#39118;&amp;#26684;&amp;#65292;&amp;#26469;&amp;#28385;&amp;#36275;&amp;#20154;&amp;#20204;&amp;#30340;&amp;#21151;&amp;#33021;&amp;#20351;&amp;#29992;&amp;#21450;&amp;#35270;&amp;#35273;&amp;#23457;&amp;#32654;&amp;#19978;&amp;#30340;&amp;#38656;&amp;#35201;&amp;#12290;&lt;/span&gt;&lt;/span&gt;&lt;/div&gt;&lt;div&gt;&lt;span style="font-size: small;"&gt;&lt;span style="font-family: Arial;"&gt;&amp;nbsp; &amp;#29615;&amp;#22659;&amp;#33402;&amp;#26415;&amp;#35774;&amp;#35745;&amp;#26159;&amp;#19968;&amp;#20010;&amp;#26032;&amp;#20852;&amp;#30340;&amp;#35774;&amp;#35745;&amp;#23398;&amp;#31185;&amp;#65292;&amp;#23427;&amp;#25152;&amp;#20851;&amp;#27880;&amp;#30340;&amp;#26159;&amp;#20154;&amp;#31867;&amp;#29983;&amp;#27963;&amp;#35774;&amp;#26045;&amp;#21644;&amp;#31354;&amp;#38388;&amp;#29615;&amp;#22659;&amp;#30340;&amp;#33402;&amp;#26415;&amp;#35774;&amp;#35745;&amp;#12290;20&amp;#19990;&amp;#32426;80&amp;#24180;&amp;#20195;&amp;#20197;&amp;#21069;&amp;#36825;&amp;#19968;&amp;#23398;&amp;#31185;&amp;#34987;&amp;#31216;&amp;#20026;&amp;#23460;&amp;#20869;&amp;#33402;&amp;#26415;&amp;#35774;&amp;#35745;&amp;#65292;&amp;#20027;&amp;#35201;&amp;#26159;&amp;#25351;&amp;#24314;&amp;#31569;&amp;#29289;&amp;#20869;&amp;#37096;&amp;#30340;&amp;#38472;&amp;#35774;&amp;#12289;&amp;#24067;&amp;#32622;&amp;#21644;&amp;#35013;&amp;#20462;&amp;#65292;&amp;#20197;&amp;#22609;&amp;#36896;&amp;#19968;&amp;#20010;&amp;#32654;&amp;#35266;&amp;#19988;&amp;#36866;&amp;#23452;&amp;#20154;&amp;#23621;&amp;#20303;&amp;#12289;&amp;#29983;&amp;#27963;&amp;#12289;&amp;#24037;&amp;#20316;&amp;#30340;&amp;#31354;&amp;#38388;&amp;#20026;&amp;#30446;&amp;#30340;&amp;#65292;&amp;#38543;&amp;#30528;&amp;#23398;&amp;#31185;&amp;#30340;&amp;#21457;&amp;#23637;&amp;#65292;&amp;#20854;&amp;#27010;&amp;#24565;&amp;#24050;&amp;#19981;&amp;#33021;&amp;#36866;&amp;#24212;&amp;#21457;&amp;#23637;&amp;#30340;&amp;#23454;&amp;#38469;&amp;#38656;&amp;#35201;&amp;#65292;&amp;#22240;&amp;#20026;&amp;#35774;&amp;#35745;&amp;#39046;&amp;#22495;&amp;#24050;&amp;#19981;&amp;#20877;&amp;#23616;&amp;#38480;&amp;#20110;&amp;#23460;&amp;#20869;&amp;#31354;&amp;#38388;&amp;#65292;&amp;#32780;&amp;#26159;&amp;#24050;&amp;#25193;&amp;#22823;&amp;#21040;&amp;#23460;&amp;#22806;&amp;#31354;&amp;#38388;&amp;#30340;&amp;#25972;&amp;#20307;&amp;#35774;&amp;#35745;&amp;#12289;&amp;#22823;&amp;#22411;&amp;#30340;&amp;#21333;&amp;#20803;&amp;#29615;&amp;#22659;&amp;#35774;&amp;#35745;&amp;#12289;&amp;#19968;&amp;#20010;&amp;#22320;&amp;#21306;&amp;#25110;&amp;#22478;&amp;#24066;&amp;#29615;&amp;#22659;&amp;#30340;&amp;#25972;&amp;#20307;&amp;#35774;&amp;#35745;&amp;#31561;&amp;#22810;&amp;#26041;&amp;#38754;&amp;#20869;&amp;#234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15;&amp;#22659;&amp;#33402;&amp;#26415;&amp;#35774;&amp;#3574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9615;&amp;#22659;&amp;#33402;&amp;#26415;&amp;#35774;&amp;#35745;&amp;#34892;&amp;#19994;&amp;#24066;&amp;#22330;&amp;#21457;&amp;#23637;&amp;#29615;&amp;#22659;&amp;#12289;&amp;#29615;&amp;#22659;&amp;#33402;&amp;#26415;&amp;#35774;&amp;#35745;&amp;#25972;&amp;#20307;&amp;#36816;&amp;#34892;&amp;#24577;&amp;#21183;&amp;#31561;&amp;#65292;&amp;#25509;&amp;#30528;&amp;#20998;&amp;#26512;&amp;#20102;&amp;#29615;&amp;#22659;&amp;#33402;&amp;#26415;&amp;#35774;&amp;#35745;&amp;#34892;&amp;#19994;&amp;#24066;&amp;#22330;&amp;#36816;&amp;#34892;&amp;#30340;&amp;#29616;&amp;#29366;&amp;#65292;&amp;#28982;&amp;#21518;&amp;#20171;&amp;#32461;&amp;#20102;&amp;#29615;&amp;#22659;&amp;#33402;&amp;#26415;&amp;#35774;&amp;#35745;&amp;#24066;&amp;#22330;&amp;#31454;&amp;#20105;&amp;#26684;&amp;#23616;&amp;#12290;&amp;#38543;&amp;#21518;&amp;#65292;&amp;#25253;&amp;#21578;&amp;#23545;&amp;#29615;&amp;#22659;&amp;#33402;&amp;#26415;&amp;#35774;&amp;#35745;&amp;#20570;&amp;#20102;&amp;#37325;&amp;#28857;&amp;#20225;&amp;#19994;&amp;#32463;&amp;#33829;&amp;#29366;&amp;#20917;&amp;#20998;&amp;#26512;&amp;#65292;&amp;#26368;&amp;#21518;&amp;#20998;&amp;#26512;&amp;#20102;&amp;#29615;&amp;#22659;&amp;#33402;&amp;#26415;&amp;#35774;&amp;#35745;&amp;#34892;&amp;#19994;&amp;#21457;&amp;#23637;&amp;#36235;&amp;#21183;&amp;#19982;&amp;#25237;&amp;#36164;&amp;#39044;&amp;#27979;&amp;#12290;&amp;#24744;&amp;#33509;&amp;#24819;&amp;#23545;&amp;#29615;&amp;#22659;&amp;#33402;&amp;#26415;&amp;#35774;&amp;#35745;&amp;#20135;&amp;#19994;&amp;#26377;&amp;#20010;&amp;#31995;&amp;#32479;&amp;#30340;&amp;#20102;&amp;#35299;&amp;#25110;&amp;#32773;&amp;#24819;&amp;#25237;&amp;#36164;&amp;#29615;&amp;#2265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9615;&amp;#22659;&amp;#33402;&amp;#26415;&amp;#35774;&amp;#35745;&amp;#34892;&amp;#19994;&amp;#21457;&amp;#23637;&amp;#27010;&amp;#36848;&lt;/b&gt;&lt;/span&gt;&lt;/span&gt;&lt;/div&gt;&lt;div&gt;&lt;span style="font-size: small;"&gt;&lt;span style="font-family: Arial;"&gt;&amp;#31532;.&amp;#19968;&amp;#33410; &amp;#29615;&amp;#22659;&amp;#33402;&amp;#26415;&amp;#35774;&amp;#35745;&amp;#34892;&amp;#19994;&amp;#27010;&amp;#36848;&lt;/span&gt;&lt;/span&gt;&lt;/div&gt;&lt;div&gt;&lt;span style="font-size: small;"&gt;&lt;span style="font-family: Arial;"&gt;&amp;#19968;&amp;#12289;&amp;#29615;&amp;#22659;&amp;#33402;&amp;#26415;&amp;#35774;&amp;#35745;&amp;#30340;&amp;#23450;&amp;#20041;&lt;/span&gt;&lt;/span&gt;&lt;/div&gt;&lt;div&gt;&lt;span style="font-size: small;"&gt;&lt;span style="font-family: Arial;"&gt;&amp;#20108;&amp;#12289;&amp;#29615;&amp;#22659;&amp;#33402;&amp;#26415;&amp;#35774;&amp;#35745;&amp;#30340;&amp;#29305;&amp;#28857;&lt;/span&gt;&lt;/span&gt;&lt;/div&gt;&lt;div&gt;&lt;span style="font-size: small;"&gt;&lt;span style="font-family: Arial;"&gt;&amp;#31532;&amp;#20108;&amp;#33410; &amp;#29615;&amp;#22659;&amp;#33402;&amp;#26415;&amp;#35774;&amp;#35745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2659;&amp;#33402;&amp;#26415;&amp;#35774;&amp;#35745;&amp;#34892;&amp;#19994;&amp;#20135;&amp;#19994;&amp;#38142;&amp;#20998;&amp;#26512;&lt;/span&gt;&lt;/span&gt;&lt;/div&gt;&lt;div&gt;&lt;span style="font-size: small;"&gt;&lt;span style="font-family: Arial;"&gt;&amp;#31532;&amp;#19977;&amp;#33410; &amp;#29615;&amp;#22659;&amp;#33402;&amp;#26415;&amp;#35774;&amp;#3574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9615;&amp;#22659;&amp;#33402;&amp;#26415;&amp;#35774;&amp;#35745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615;&amp;#22659;&amp;#33402;&amp;#26415;&amp;#35774;&amp;#35745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9615;&amp;#22659;&amp;#33402;&amp;#26415;&amp;#35774;&amp;#35745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14-2019&amp;#24180;&amp;#19990;&amp;#30028;&amp;#29615;&amp;#22659;&amp;#33402;&amp;#26415;&amp;#35774;&amp;#35745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2659;&amp;#33402;&amp;#26415;&amp;#35774;&amp;#3574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9615;&amp;#22659;&amp;#33402;&amp;#26415;&amp;#35774;&amp;#35745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9615;&amp;#22659;&amp;#33402;&amp;#26415;&amp;#35774;&amp;#35745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29615;&amp;#22659;&amp;#33402;&amp;#26415;&amp;#35774;&amp;#3574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9615;&amp;#22659;&amp;#33402;&amp;#26415;&amp;#35774;&amp;#35745;&amp;#20135;&amp;#19994;&amp;#36816;&amp;#34892;&amp;#24773;&amp;#20917;&lt;/b&gt;&lt;/span&gt;&lt;/span&gt;&lt;/div&gt;&lt;div&gt;&lt;span style="font-size: small;"&gt;&lt;span style="font-family: Arial;"&gt;&amp;#31532;.&amp;#19968;&amp;#33410; &amp;#20013;&amp;#22269;&amp;#29615;&amp;#22659;&amp;#33402;&amp;#26415;&amp;#35774;&amp;#35745;&amp;#34892;&amp;#19994;&amp;#21457;&amp;#23637;&amp;#29366;&amp;#20917;&lt;/span&gt;&lt;/span&gt;&lt;/div&gt;&lt;div&gt;&lt;span style="font-size: small;"&gt;&lt;span style="font-family: Arial;"&gt;&amp;#19968;&amp;#12289;&amp;#29615;&amp;#22659;&amp;#33402;&amp;#26415;&amp;#35774;&amp;#35745;&amp;#34892;&amp;#19994;&amp;#24066;&amp;#22330;&amp;#20379;&amp;#32473;&amp;#24773;&amp;#20917;&lt;/span&gt;&lt;/span&gt;&lt;/div&gt;&lt;div&gt;&lt;span style="font-size: small;"&gt;&lt;span style="font-family: Arial;"&gt;&amp;#20108;&amp;#12289;&amp;#29615;&amp;#22659;&amp;#33402;&amp;#26415;&amp;#35774;&amp;#35745;&amp;#34892;&amp;#19994;&amp;#24066;&amp;#22330;&amp;#38656;&amp;#27714;&amp;#24773;&amp;#20917;&lt;/span&gt;&lt;/span&gt;&lt;/div&gt;&lt;div&gt;&lt;span style="font-size: small;"&gt;&lt;span style="font-family: Arial;"&gt;&amp;#19977;&amp;#12289;&amp;#29615;&amp;#22659;&amp;#33402;&amp;#26415;&amp;#35774;&amp;#35745;&amp;#34892;&amp;#19994;&amp;#24066;&amp;#22330;&amp;#23481;&amp;#37327;&lt;/span&gt;&lt;/span&gt;&lt;/div&gt;&lt;div&gt;&lt;span style="font-size: small;"&gt;&lt;span style="font-family: Arial;"&gt;&amp;#31532;&amp;#20108;&amp;#33410; &amp;#20013;&amp;#22269;&amp;#29615;&amp;#22659;&amp;#33402;&amp;#26415;&amp;#35774;&amp;#35745;&amp;#34892;&amp;#19994;&amp;#20215;&amp;#26684;&amp;#36208;&amp;#21183;&amp;#20998;&amp;#26512;&lt;/span&gt;&lt;/span&gt;&lt;/div&gt;&lt;div&gt;&lt;span style="font-size: small;"&gt;&lt;span style="font-family: Arial;"&gt;&amp;#19968;&amp;#12289;&amp;#29615;&amp;#22659;&amp;#33402;&amp;#26415;&amp;#35774;&amp;#35745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9615;&amp;#22659;&amp;#33402;&amp;#26415;&amp;#35774;&amp;#35745;&amp;#34892;&amp;#19994;&amp;#20215;&amp;#26684;&amp;#36208;&amp;#21183;&amp;#22238;&amp;#39038;&lt;/span&gt;&lt;/span&gt;&lt;/div&gt;&lt;div&gt;&lt;span style="font-size: small;"&gt;&lt;span style="font-family: Arial;"&gt;&amp;#19977;&amp;#12289;2014-2019&amp;#24180;&amp;#29615;&amp;#22659;&amp;#33402;&amp;#26415;&amp;#35774;&amp;#35745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9615;&amp;#22659;&amp;#33402;&amp;#26415;&amp;#35774;&amp;#35745;&amp;#34892;&amp;#19994;&amp;#25216;&amp;#26415;&amp;#21457;&amp;#23637;&amp;#20998;&amp;#26512;&lt;/span&gt;&lt;/span&gt;&lt;/div&gt;&lt;div&gt;&lt;span style="font-size: small;"&gt;&lt;span style="font-family: Arial;"&gt;&amp;#31532;&amp;#22235;&amp;#33410; &amp;#29615;&amp;#22659;&amp;#33402;&amp;#26415;&amp;#35774;&amp;#35745;&amp;#34892;&amp;#19994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29615;&amp;#22659;&amp;#33402;&amp;#26415;&amp;#35774;&amp;#3574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615;&amp;#22659;&amp;#33402;&amp;#26415;&amp;#35774;&amp;#35745;&amp;#34892;&amp;#19994;&amp;#31454;&amp;#20105;&amp;#29616;&amp;#29366;&lt;/span&gt;&lt;/span&gt;&lt;/div&gt;&lt;div&gt;&lt;span style="font-size: small;"&gt;&lt;span style="font-family: Arial;"&gt;&amp;#31532;&amp;#20108;&amp;#33410; &amp;#20013;&amp;#22269;&amp;#29615;&amp;#22659;&amp;#33402;&amp;#26415;&amp;#35774;&amp;#357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9615;&amp;#22659;&amp;#33402;&amp;#26415;&amp;#35774;&amp;#35745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9615;&amp;#22659;&amp;#33402;&amp;#26415;&amp;#35774;&amp;#35745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9615;&amp;#22659;&amp;#33402;&amp;#26415;&amp;#35774;&amp;#35745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4-2019&lt;/b&gt;&lt;b&gt;&amp;#24180;&amp;#20013;&amp;#22269;&amp;#29615;&amp;#22659;&amp;#33402;&amp;#26415;&amp;#35774;&amp;#35745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615;&amp;#22659;&amp;#33402;&amp;#26415;&amp;#35774;&amp;#3574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29615;&amp;#22659;&amp;#33402;&amp;#26415;&amp;#35774;&amp;#3574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33402;&amp;#26415;&amp;#35774;&amp;#3574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65;&amp;#22823;&amp;#29615;&amp;#33402;(&amp;#21271;&amp;#20140;)&amp;#29615;&amp;#22659;&amp;#33402;&amp;#26415;&amp;#35774;&amp;#35745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1451;&amp;#26118;&amp;#26631;&amp;#3578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9615;&amp;#22659;&amp;#33402;&amp;#26415;&amp;#35774;&amp;#35745;&amp;#34892;&amp;#19994;&amp;#21457;&amp;#23637;&amp;#39044;&amp;#27979;&lt;/b&gt;&lt;/span&gt;&lt;/span&gt;&lt;/div&gt;&lt;div&gt;&lt;span style="font-size: small;"&gt;&lt;span style="font-family: Arial;"&gt;&amp;#31532;.&amp;#19968;&amp;#33410; 2014-2019&amp;#24180;&amp;#20013;&amp;#22269;&amp;#29615;&amp;#22659;&amp;#33402;&amp;#26415;&amp;#35774;&amp;#35745;&amp;#34892;&amp;#19994;&amp;#26410;&amp;#26469;&amp;#21457;&amp;#23637;&amp;#21069;&amp;#26223;&amp;#20998;&amp;#26512;&lt;/span&gt;&lt;/span&gt;&lt;/div&gt;&lt;div&gt;&lt;span style="font-size: small;"&gt;&lt;span style="font-family: Arial;"&gt;&amp;#19968;&amp;#12289;2014-2019&amp;#24180;&amp;#20013;&amp;#22269;&amp;#29615;&amp;#22659;&amp;#33402;&amp;#26415;&amp;#35774;&amp;#35745;&amp;#24066;&amp;#22330;&amp;#21457;&amp;#23637;&amp;#29615;&amp;#22659;&amp;#20998;&amp;#26512;&lt;/span&gt;&lt;/span&gt;&lt;/div&gt;&lt;div&gt;&lt;span style="font-size: small;"&gt;&lt;span style="font-family: Arial;"&gt;&amp;#20108;&amp;#12289;2014-2019&amp;#24180;&amp;#20013;&amp;#22269;&amp;#29615;&amp;#22659;&amp;#33402;&amp;#26415;&amp;#35774;&amp;#35745;&amp;#34892;&amp;#19994;&amp;#24066;&amp;#22330;&amp;#35268;&amp;#27169;&amp;#39044;&amp;#27979;&lt;/span&gt;&lt;/span&gt;&lt;/div&gt;&lt;div&gt;&lt;span style="font-size: small;"&gt;&lt;span style="font-family: Arial;"&gt;&amp;#19977;&amp;#12289;2014-2019&amp;#24180;&amp;#20013;&amp;#22269;&amp;#29615;&amp;#22659;&amp;#33402;&amp;#26415;&amp;#35774;&amp;#3574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29615;&amp;#22659;&amp;#33402;&amp;#26415;&amp;#35774;&amp;#35745;&amp;#34892;&amp;#19994;&amp;#24066;&amp;#22330;&amp;#20379;&amp;#38656;&amp;#39044;&amp;#27979;&lt;/span&gt;&lt;/span&gt;&lt;/div&gt;&lt;div&gt;&lt;span style="font-size: small;"&gt;&lt;span style="font-family: Arial;"&gt;&amp;#19968;&amp;#12289;2014-2019&amp;#24180;&amp;#20013;&amp;#22269;&amp;#29615;&amp;#22659;&amp;#33402;&amp;#26415;&amp;#35774;&amp;#35745;&amp;#34892;&amp;#19994;&amp;#20379;&amp;#32473;&amp;#39044;&amp;#27979;&lt;/span&gt;&lt;/span&gt;&lt;/div&gt;&lt;div&gt;&lt;span style="font-size: small;"&gt;&lt;span style="font-family: Arial;"&gt;&amp;#20108;&amp;#12289;2014-2019&amp;#24180;&amp;#20013;&amp;#22269;&amp;#29615;&amp;#22659;&amp;#33402;&amp;#26415;&amp;#35774;&amp;#35745;&amp;#24066;&amp;#22330;&amp;#38656;&amp;#27714;&amp;#39044;&amp;#27979;&lt;/span&gt;&lt;/span&gt;&lt;/div&gt;&lt;div&gt;&lt;span style="font-size: small;"&gt;&lt;span style="font-family: Arial;"&gt;&amp;#31532;&amp;#19977;&amp;#33410; 2014-2019&amp;#24180;&amp;#20013;&amp;#22269;&amp;#29615;&amp;#22659;&amp;#33402;&amp;#26415;&amp;#35774;&amp;#35745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9615;&amp;#22659;&amp;#33402;&amp;#26415;&amp;#35774;&amp;#3574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14-2019&amp;#24180;&amp;#29615;&amp;#22659;&amp;#33402;&amp;#26415;&amp;#35774;&amp;#35745;&amp;#34892;&amp;#19994;&amp;#36827;&amp;#20837;&amp;#22721;&amp;#22418;&amp;#20998;&amp;#26512;&lt;/span&gt;&lt;/span&gt;&lt;/div&gt;&lt;div&gt;&lt;span style="font-size: small;"&gt;&lt;span style="font-family: Arial;"&gt;&amp;#31532;&amp;#20108;&amp;#33410; 2014-2019&amp;#24180;&amp;#20013;&amp;#22269;&amp;#29615;&amp;#22659;&amp;#33402;&amp;#26415;&amp;#35774;&amp;#35745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9615;&amp;#22659;&amp;#33402;&amp;#26415;&amp;#35774;&amp;#35745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9615;&amp;#22659;&amp;#33402;&amp;#26415;&amp;#35774;&amp;#35745;&amp;#34892;&amp;#19994;&amp;#33829;&amp;#3814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9615;&amp;#22659;&amp;#33402;&amp;#26415;&amp;#35774;&amp;#3574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9615;&amp;#22659;&amp;#33402;&amp;#26415;&amp;#35774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4-2019&amp;#24180;&amp;#22269;&amp;#20869;&amp;#29983;&amp;#20135;&amp;#24635;&amp;#2054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4-2019&amp;#24180;&amp;#24180;&amp;#26411;&amp;#22269;&amp;#23478;&amp;#22806;&amp;#27719;&amp;#20648;&amp;#22791;&lt;/span&gt;&lt;/span&gt;&lt;/div&gt;&lt;div&gt;&lt;span style="font-size: small;"&gt;&lt;span style="font-family: Arial;"&gt;&amp;#22270;&amp;#34920;&amp;#65306;2004-2019&amp;#24180;&amp;#36130;&amp;#25919;&amp;#25910;&amp;#20837;&lt;/span&gt;&lt;/span&gt;&lt;/div&gt;&lt;div&gt;&lt;span style="font-size: small;"&gt;&lt;span style="font-family: Arial;"&gt;&amp;#22270;&amp;#34920;&amp;#65306;200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615;&amp;#22659;&amp;#33402;&amp;#26415;&amp;#35774;&amp;#35745;&amp;#34892;&amp;#19994;&amp;#20135;&amp;#19994;&amp;#38142;&lt;/span&gt;&lt;/span&gt;&lt;/div&gt;&lt;div&gt;&lt;span style="font-size: small;"&gt;&lt;span style="font-family: Arial;"&gt;&amp;#22270;&amp;#34920;&amp;#65306;2004-2019&amp;#24180;&amp;#29615;&amp;#22659;&amp;#33402;&amp;#26415;&amp;#35774;&amp;#35745;&amp;#34892;&amp;#19994;&amp;#24066;&amp;#22330;&amp;#20379;&amp;#32473;&lt;/span&gt;&lt;/span&gt;&lt;/div&gt;&lt;div&gt;&lt;span style="font-size: small;"&gt;&lt;span style="font-family: Arial;"&gt;&amp;#22270;&amp;#34920;&amp;#65306;2004-2019&amp;#24180;&amp;#29615;&amp;#22659;&amp;#33402;&amp;#26415;&amp;#35774;&amp;#35745;&amp;#34892;&amp;#19994;&amp;#24066;&amp;#22330;&amp;#38656;&amp;#27714;&lt;/span&gt;&lt;/span&gt;&lt;/div&gt;&lt;div&gt;&lt;span style="font-size: small;"&gt;&lt;span style="font-family: Arial;"&gt;&amp;#22270;&amp;#34920;&amp;#65306;2004-2019&amp;#24180;&amp;#29615;&amp;#22659;&amp;#33402;&amp;#26415;&amp;#35774;&amp;#3574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5;&amp;#22659;&amp;#33402;&amp;#26415;&amp;#35774;&amp;#3574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6.html"&gt;http://www.cction.com/report/202103/21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